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6100 SYNERGIE 15W4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71</w:t>
        <w:tab/>
        <w:tab/>
        <w:t>Verzija 1.00</w:t>
        <w:tab/>
        <w:tab/>
        <w:t>Datum:26.05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UL 6100 SYNERGIE 15W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87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nenevarnih kemikalij s spodaj navedenimi snov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2,1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Ca- alkil fenat sulfid- dolgoverižni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UL 6100 SYNERGIE 15W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87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nenevarnih kemikalij s spodaj navedenimi snovmi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2,1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Ca- alkil fenat sulfid- dolgoverižni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6100 SYNERGIE 15W40</w:t>
      </w:r>
      <w:r>
        <w:rPr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871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 uporabi prostor dobro prezračite. Ne kadite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 xml:space="preserve">Po uporabi prostor dobro prezračite. Ne kadite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6100 SYNERGIE 15W40</w:t>
      </w:r>
      <w:r>
        <w:rPr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71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24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81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47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24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81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47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6100 SYNERGIE 15W40</w:t>
      </w:r>
      <w:r>
        <w:rPr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71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strup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 xml:space="preserve">Pripravek ni topen v vod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strupen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 xml:space="preserve">Pripravek ni topen v vodi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MOTUL 6100 SYNERGIE 15W40</w:t>
      </w:r>
      <w:r>
        <w:rPr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71</w:t>
        <w:tab/>
        <w:tab/>
        <w:tab/>
        <w:tab/>
        <w:tab/>
        <w:t>Verzija 1.00</w:t>
        <w:tab/>
        <w:tab/>
        <w:tab/>
        <w:t>Datum:26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2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Škodljiv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2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Škodljiv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54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12:00Z</dcterms:modified>
  <cp:revision>6</cp:revision>
  <dc:subject/>
  <dc:title>MOTUL</dc:title>
</cp:coreProperties>
</file>